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sz w:val="22"/>
          <w:szCs w:val="22"/>
        </w:rPr>
        <w:t xml:space="preserve">Absender: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inschreiben/Rückschein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Cs/>
          <w:sz w:val="22"/>
          <w:szCs w:val="22"/>
        </w:rPr>
        <w:t>Empfänger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Sozialversicherung für Landwirtschaft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Forsten und Gartenbau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Körperschaft des öffentlichen Rechts-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Hoppegartener Str. 100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5366 Hoppegarten/ OT Hönow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Beitragsbescheid 2013 vom :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ktenzeichen: </w:t>
      </w:r>
    </w:p>
    <w:p>
      <w:pPr>
        <w:pStyle w:val="Default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664" w:firstLine="708"/>
        <w:rPr>
          <w:sz w:val="22"/>
          <w:szCs w:val="22"/>
        </w:rPr>
      </w:pPr>
      <w:r>
        <w:rPr>
          <w:sz w:val="22"/>
          <w:szCs w:val="22"/>
        </w:rPr>
        <w:t>Datum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ehr geehrte Damen und Herren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hiermit lege ich gegen den vorbezeichneten Beitragsbescheid fristwahrend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iderspruch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ein. Die Zahlung des Beitrags erfolgt daher unter Vorbehalt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Im Hinblick auf ein beim Sozialgericht Magdeburg anhängiges Musterverfahren (Az. S 46 U 33/14), in dem es - losgelöst von dem konkreten Beitragsjahr - unter  anderem um die grundsätzliche Frage der Verhältnismäßigkeit der Beitragshöhe und die Rechtmäßigkeit der Mitgliedschaft von Jagdunternehmen in der Landwirtschaftlichen Berufsgenossenschaft geht, bitte ich um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hendstellung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meines Widerspruchsverfahrens bis zum rechtskräftigen Abschluss des Musterverfahrens. Die aus dem Musterverfahren zu gewinnenden Erkenntnisse sind auch für das hiesige Verfahren relevant. Eine Ruhendstellung ist daher verfahrensökonomisch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ch bitte um kurze Bestätigung des Eingangs meines Widerspruchs und Mitteilung der erfolgten Ruhendstellung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Mit freundlichen Grüßen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2:02:00Z</dcterms:created>
  <dc:creator>Admin</dc:creator>
  <dc:description/>
  <dc:language>en-US</dc:language>
  <cp:lastModifiedBy>lapi</cp:lastModifiedBy>
  <dcterms:modified xsi:type="dcterms:W3CDTF">2014-05-01T12:02:00Z</dcterms:modified>
  <cp:revision>2</cp:revision>
  <dc:subject/>
  <dc:title>Absender:</dc:title>
</cp:coreProperties>
</file>